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bookmarkStart w:id="0" w:name="_Hlk174108043"/>
      <w:bookmarkEnd w:id="0"/>
      <w:r>
        <w:rPr>
          <w:color w:val="000000"/>
          <w:sz w:val="24"/>
          <w:szCs w:val="24"/>
        </w:rPr>
        <w:t>Утверждаю: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Чановского района                                                                                                                                                     Начальник ОК и МП</w:t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                                                                                                                                 __________________Никулина Е.А.</w:t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В.И. Губер</w:t>
        <w:tab/>
        <w:tab/>
        <w:tab/>
        <w:tab/>
        <w:tab/>
        <w:tab/>
        <w:tab/>
        <w:t xml:space="preserve">           </w:t>
        <w:tab/>
        <w:tab/>
        <w:t xml:space="preserve">                       «____»_____________2024 г.</w:t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___________  2024 г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74108043"/>
      <w:bookmarkStart w:id="2" w:name="_Hlk174108043"/>
      <w:bookmarkEnd w:id="2"/>
    </w:p>
    <w:p>
      <w:pPr>
        <w:pStyle w:val="Normal"/>
        <w:spacing w:lineRule="atLeast" w:line="24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ЗАДАНИЕ № 1</w:t>
      </w:r>
    </w:p>
    <w:p>
      <w:pPr>
        <w:pStyle w:val="Normal"/>
        <w:spacing w:lineRule="atLeast" w:line="240" w:before="0" w:after="1"/>
        <w:jc w:val="center"/>
        <w:rPr/>
      </w:pPr>
      <w:r>
        <w:rPr>
          <w:color w:val="000000"/>
          <w:sz w:val="24"/>
          <w:szCs w:val="24"/>
        </w:rPr>
        <w:t>на 2024 год и на плановый период 2025 и 2026</w:t>
      </w:r>
      <w:r>
        <w:rPr/>
        <w:t xml:space="preserve"> годов</w:t>
      </w:r>
    </w:p>
    <w:tbl>
      <w:tblPr>
        <w:tblW w:w="15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686"/>
        <w:gridCol w:w="3543"/>
        <w:gridCol w:w="1912"/>
      </w:tblGrid>
      <w:tr>
        <w:trPr/>
        <w:tc>
          <w:tcPr>
            <w:tcW w:w="644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ого района Новосибирской области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ОКУД</w:t>
              </w:r>
            </w:hyperlink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485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бюджетное учреждение «Центр культуры и работы с молодежью Чановского район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2"/>
                <w:szCs w:val="22"/>
                <w:u w:val="single"/>
              </w:rPr>
              <w:t>Новосибирской области»___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муниципального учреждения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ого района Новосибирской области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&lt;1&gt;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.12.2024</w:t>
            </w:r>
          </w:p>
        </w:tc>
      </w:tr>
      <w:tr>
        <w:trPr>
          <w:trHeight w:val="777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еятельность учреждений клубного типа: клубов, дворцов и домов и культуры, домов народного творчеств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 реестру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41" w:type="dxa"/>
            <w:vMerge w:val="restart"/>
            <w:tcBorders/>
          </w:tcPr>
          <w:p>
            <w:pPr>
              <w:pStyle w:val="Normal"/>
              <w:spacing w:lineRule="atLeast" w:line="18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8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8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ОКВЭД</w:t>
              </w:r>
            </w:hyperlink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894" w:leader="none"/>
              </w:tabs>
              <w:spacing w:lineRule="atLeast" w:line="18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90.04.3</w:t>
            </w:r>
          </w:p>
        </w:tc>
      </w:tr>
      <w:tr>
        <w:trPr/>
        <w:tc>
          <w:tcPr>
            <w:tcW w:w="6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ОКВЭД</w:t>
              </w:r>
            </w:hyperlink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о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ОКВЭД</w:t>
              </w:r>
            </w:hyperlink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Часть I. Сведения об оказываемых муниципальных услугах. Р</w:t>
      </w:r>
      <w:r>
        <w:rPr>
          <w:sz w:val="22"/>
          <w:szCs w:val="22"/>
        </w:rPr>
        <w:t>аздел 1</w:t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155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976"/>
        <w:gridCol w:w="1843"/>
      </w:tblGrid>
      <w:tr>
        <w:trPr/>
        <w:tc>
          <w:tcPr>
            <w:tcW w:w="1069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 услуги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</w:tr>
      <w:tr>
        <w:trPr>
          <w:trHeight w:val="281" w:hRule="atLeast"/>
        </w:trPr>
        <w:tc>
          <w:tcPr>
            <w:tcW w:w="10694" w:type="dxa"/>
            <w:vMerge w:val="restart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    </w:t>
            </w:r>
            <w:r>
              <w:rPr>
                <w:sz w:val="22"/>
                <w:szCs w:val="22"/>
                <w:u w:val="single"/>
              </w:rPr>
              <w:t>физические лица_____________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  </w:t>
            </w:r>
          </w:p>
        </w:tc>
        <w:tc>
          <w:tcPr>
            <w:tcW w:w="2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Показатели, характеризующие объем и(или)качество муниципальной услуги:</w:t>
      </w:r>
    </w:p>
    <w:p>
      <w:pPr>
        <w:pStyle w:val="Normal"/>
        <w:spacing w:lineRule="atLeast" w:line="240" w:before="0" w:after="1"/>
        <w:jc w:val="both"/>
        <w:rPr/>
      </w:pPr>
      <w:r>
        <w:rPr/>
        <w:t>3.1. Показатели, характеризующие качество муниципальной услуг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992"/>
        <w:gridCol w:w="992"/>
        <w:gridCol w:w="993"/>
        <w:gridCol w:w="992"/>
        <w:gridCol w:w="3544"/>
        <w:gridCol w:w="850"/>
        <w:gridCol w:w="1276"/>
        <w:gridCol w:w="850"/>
        <w:gridCol w:w="851"/>
        <w:gridCol w:w="709"/>
        <w:gridCol w:w="708"/>
        <w:gridCol w:w="70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lina/Downloads/%D0%9F%D0%BE%D1%81%D1%82%D0%B0%D0%BD%D0%BE%D0%B2%D0%BB%D0%B5%D0%BD%D0%B8%D0%B5%20%D0%9F%D1%80%D0%B0%D0%B2%D0%B8%D1%82%D0%B5%D0%BB%D1%8C%D1%81%D1%82%D0%B2%D0%B0%20%D0%A0%D0%A4%20%D0%BE%D1%82%2026.06.2015%20N%20640%20(%D1%80%D0%B5%D0%B4.%20%D0%BE%D1%82%20(1).rtf" \l "Par9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 учетом всех фор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мероприятий для взрослых от общего 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  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мероприятий для детей и юнош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участников Д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участников театральных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участников хореографических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154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731"/>
        <w:gridCol w:w="850"/>
        <w:gridCol w:w="971"/>
        <w:gridCol w:w="729"/>
        <w:gridCol w:w="850"/>
        <w:gridCol w:w="850"/>
        <w:gridCol w:w="850"/>
        <w:gridCol w:w="1020"/>
        <w:gridCol w:w="1077"/>
        <w:gridCol w:w="1077"/>
        <w:gridCol w:w="978"/>
        <w:gridCol w:w="1020"/>
        <w:gridCol w:w="1020"/>
        <w:gridCol w:w="831"/>
        <w:gridCol w:w="83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ar945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ar944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од 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од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ar94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ar943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9916О.99.0.ББ78АА000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е лиц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ных условия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фор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>4. Нормативные правовые акты,</w:t>
      </w:r>
      <w:r>
        <w:rPr>
          <w:color w:val="000000"/>
          <w:sz w:val="24"/>
          <w:szCs w:val="24"/>
        </w:rPr>
        <w:t xml:space="preserve"> устанавливающие размер платы (цену, тариф) либо порядок ее (его) установления</w:t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969"/>
        <w:gridCol w:w="3260"/>
        <w:gridCol w:w="2552"/>
        <w:gridCol w:w="2835"/>
      </w:tblGrid>
      <w:tr>
        <w:trPr/>
        <w:tc>
          <w:tcPr>
            <w:tcW w:w="15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БУ «Центр культуры и работы с молодежью Чановского района Новосибирской области», утвержденный Постановлением администрации Чановского района Новосибирской области №838-па от 25.06.2024г.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spacing w:lineRule="atLeast" w:line="24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>5.2</w:t>
      </w:r>
      <w:r>
        <w:rPr>
          <w:color w:val="000000"/>
          <w:sz w:val="24"/>
          <w:szCs w:val="24"/>
        </w:rPr>
        <w:t>. Порядок информирования потенциальных потребителей муниципальной услуги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5847"/>
        <w:gridCol w:w="453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онсультация и личное обращ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участвующие в организации мероприятий, осуществляют телефонное и личное консультирование по вопросам проведения мероприятий, о возрастном ограничении при посещ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в электронных средствах массовой информации (телевидении, радио в виде интервью, анонсов, сюжетов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звании, дате(периоде), времени проводимого мероприятия, номерах телефонов организаторов, а также о возрастном ограничении при посещен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ечатных средствах массовой информ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об учреждении, по отдельным направления деятельности, по отдельным значимым датам и событиям, анонсы и афиши мероприятий и выстав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 (репертуар)на текущи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, где планируется мероприятие, при необходимости размещаются информационные щиты, указатели, позволяющим посетителям легко сориентироваться внутри здания, а такж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графике работы учреж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номерах телефонов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чрежд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мероприятиях с указанием наименования, даты и времени пр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лендарный план проведения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ный перечень услуг с указанием условий предостав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О специалис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омерах телефонов учреж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ая информация о руководстве учреждения с указанием ФИО, должности, времени приема посет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ссмотрения жалоб на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возрастном ограничении при посещении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льготах и порядке их предоставления отдельным категориям граждан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продукция на бумажных носителях (листовки, флаеры, буклеты и.т.д.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ная афиша: информация об отдельных концертах /спектаклях, творческих вечерах и прочих мероприя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информация о предоставлении услуг; репертуарная афиша; информация о льготах и порядке их предоставления отдельным категориям граждан; Информация о режиме работы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II. Сведения о выполняемых работах 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</w:t>
      </w:r>
    </w:p>
    <w:tbl>
      <w:tblPr>
        <w:tblW w:w="15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2674"/>
        <w:gridCol w:w="2952"/>
      </w:tblGrid>
      <w:tr>
        <w:trPr/>
        <w:tc>
          <w:tcPr>
            <w:tcW w:w="9418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Наименование работы: </w:t>
            </w:r>
            <w:r>
              <w:rPr>
                <w:sz w:val="24"/>
                <w:szCs w:val="24"/>
                <w:u w:val="single"/>
              </w:rPr>
              <w:t>проведение культурно массовых мероприятий,  работа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ных формирований, социально-значимые мероприятия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32929.Р.57.1.51220002004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: физические (юридические лица), проживающие на территории Чановского района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6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tLeast" w:line="28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000000"/>
          <w:sz w:val="24"/>
          <w:szCs w:val="24"/>
        </w:rPr>
        <w:t xml:space="preserve">3.1. Показатели, характеризующие качество работы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1551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1559"/>
        <w:gridCol w:w="1559"/>
        <w:gridCol w:w="1134"/>
        <w:gridCol w:w="851"/>
        <w:gridCol w:w="1134"/>
        <w:gridCol w:w="1701"/>
        <w:gridCol w:w="992"/>
        <w:gridCol w:w="1276"/>
        <w:gridCol w:w="850"/>
        <w:gridCol w:w="851"/>
        <w:gridCol w:w="709"/>
        <w:gridCol w:w="850"/>
      </w:tblGrid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никальный номер реестровой записи &lt;4&gt;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 &lt;6&gt;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наименование показателя) &lt;4&gt;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наименование показателя) &lt;4&gt;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показателя &lt;4&gt;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5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6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&lt;4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д по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  <w:r>
              <w:rPr/>
              <w:t> &lt;5&gt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32929.Р.57.1.512200020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рганиза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ция и проведение различных по форме и тематикекультурно массовых мероприя тий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 учетом всех фор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флайн и онлайн формы на территории Чановского района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личество культурно массовых мероприя тий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     </w:t>
            </w:r>
            <w:r>
              <w:rPr/>
              <w:t>единицы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42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"/>
              <w:ind w:firstLine="56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2. Показатели, характеризующие объем работы</w:t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14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0"/>
        <w:gridCol w:w="850"/>
        <w:gridCol w:w="850"/>
        <w:gridCol w:w="850"/>
        <w:gridCol w:w="850"/>
        <w:gridCol w:w="850"/>
        <w:gridCol w:w="972"/>
        <w:gridCol w:w="728"/>
        <w:gridCol w:w="709"/>
        <w:gridCol w:w="794"/>
        <w:gridCol w:w="851"/>
        <w:gridCol w:w="852"/>
        <w:gridCol w:w="737"/>
        <w:gridCol w:w="851"/>
        <w:gridCol w:w="852"/>
        <w:gridCol w:w="633"/>
        <w:gridCol w:w="74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(цена, тариф) </w:t>
            </w:r>
            <w:hyperlink w:anchor="Par945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  <w:hyperlink w:anchor="Par94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2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ar94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ar94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32929.Р.57.1.5122000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лайн и онлайн формы на территории Чано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я на мер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т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III. Прочие сведения о муниципальном задании 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(условия и порядок) для досрочного прекращения выполнения муниципального задания:</w:t>
      </w:r>
    </w:p>
    <w:p>
      <w:pPr>
        <w:pStyle w:val="Normal"/>
        <w:spacing w:lineRule="atLeast" w:line="240" w:before="0" w:after="1"/>
        <w:ind w:left="720" w:hanging="0"/>
        <w:jc w:val="both"/>
        <w:rPr/>
      </w:pPr>
      <w:r>
        <w:rPr>
          <w:color w:val="000000"/>
          <w:sz w:val="24"/>
          <w:szCs w:val="24"/>
          <w:u w:val="single"/>
        </w:rPr>
        <w:t>Ликвидация или реорганизация   учреждения, исключение государственной услуги из ведомственного перечня</w:t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000000"/>
          <w:sz w:val="24"/>
          <w:szCs w:val="24"/>
          <w:u w:val="single"/>
        </w:rPr>
        <w:t xml:space="preserve">государственных услуг, утвержденного Постановлением Правительства Новосибирской области, неоднократное 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фиксированное нарушение стандарта качества оказания государственной услуги.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информация, необходимая для выполнения (контроля за выполнением) муниципального задания:</w:t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Порядок контроля за выполнением муниципального задания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0" w:before="0" w:after="1"/>
        <w:jc w:val="both"/>
        <w:rPr/>
      </w:pPr>
      <w:r>
        <w:rPr/>
        <w:t> 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552"/>
        <w:gridCol w:w="396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й обоснованных жал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новск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новск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рамках мониторинга деятельности учреждени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новск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новск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лноты и своевременности публикаций на сайте учреждения проводим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бования к отчетности о выполнении муниципального задания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Периодичность представления отчетов о выполнении муниципального задания ________</w:t>
      </w:r>
      <w:r>
        <w:rPr>
          <w:color w:val="000000"/>
          <w:sz w:val="24"/>
          <w:szCs w:val="24"/>
          <w:u w:val="single"/>
        </w:rPr>
        <w:t>ежегодно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 Сроки представления отчетов о выполнении муниципального задания </w:t>
      </w:r>
      <w:r>
        <w:rPr>
          <w:color w:val="000000"/>
          <w:sz w:val="24"/>
          <w:szCs w:val="24"/>
          <w:u w:val="single"/>
        </w:rPr>
        <w:t>ежегодно, в срок до 20 января.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 Сроки представления предварительного отчета о выполнении муниципального задания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Иные требования к отчетности о выполнении муниципального задания _____________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Иные показатели, связанные с выполнением муниципального задания &lt;9&gt; 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У «ЦКМ»</w:t>
        <w:tab/>
        <w:tab/>
        <w:tab/>
        <w:tab/>
        <w:tab/>
        <w:tab/>
        <w:tab/>
        <w:tab/>
        <w:tab/>
        <w:tab/>
        <w:t>М.А. Подус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-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3399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111" w:hanging="0"/>
    </w:pPr>
    <w:rPr/>
  </w:style>
  <w:style w:type="paragraph" w:styleId="3">
    <w:name w:val="Основной текст 3"/>
    <w:basedOn w:val="Normal"/>
    <w:qFormat/>
    <w:pPr>
      <w:pBdr>
        <w:top w:val="single" w:sz="4" w:space="1" w:color="000000"/>
      </w:pBdr>
      <w:ind w:right="-1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-45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pBdr>
        <w:top w:val="single" w:sz="4" w:space="1" w:color="000000"/>
      </w:pBdr>
      <w:ind w:left="6663" w:right="-142" w:hanging="0"/>
      <w:jc w:val="center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login.consultant.ru/link/?req=doc&amp;base=LAW&amp;n=412133&amp;date=25.03.2022" TargetMode="External"/><Relationship Id="rId7" Type="http://schemas.openxmlformats.org/officeDocument/2006/relationships/hyperlink" Target="https://login.consultant.ru/link/?req=doc&amp;base=LAW&amp;n=412133&amp;date=25.03.2022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login.consultant.ru/link/?req=doc&amp;base=LAW&amp;n=412133&amp;date=25.03.2022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6:00Z</dcterms:created>
  <dc:creator>0534</dc:creator>
  <dc:description/>
  <cp:keywords/>
  <dc:language>en-US</dc:language>
  <cp:lastModifiedBy>Пользователь</cp:lastModifiedBy>
  <cp:lastPrinted>2024-09-26T09:17:00Z</cp:lastPrinted>
  <dcterms:modified xsi:type="dcterms:W3CDTF">2024-09-26T02:19:00Z</dcterms:modified>
  <cp:revision>6</cp:revision>
  <dc:subject/>
  <dc:title>Об утверждении Порядка приостановления территориальными органами Федерального казначейства операций по счетам, открытым федеральным учреждениям в учреждениях Центрального банка Российской Федерации и кредитных организациях (филиалах) для учета операций с</dc:title>
</cp:coreProperties>
</file>